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rPr>
          <w:color w:val="2B2B2B"/>
          <w:sz w:val="32"/>
          <w:szCs w:val="32"/>
          <w:lang w:val="en-GB"/>
        </w:rPr>
      </w:pPr>
      <w:r>
        <w:rPr>
          <w:color w:val="2B2B2B"/>
          <w:sz w:val="32"/>
          <w:szCs w:val="32"/>
          <w:lang w:val="en-GB"/>
        </w:rPr>
      </w:r>
    </w:p>
    <w:p>
      <w:pPr>
        <w:pStyle w:val="Heading1"/>
        <w:shd w:fill="FFFFFF" w:val="clear"/>
        <w:rPr>
          <w:color w:val="2B2B2B"/>
          <w:sz w:val="28"/>
          <w:szCs w:val="28"/>
          <w:lang w:val="en-GB"/>
        </w:rPr>
      </w:pPr>
      <w:r>
        <w:rPr>
          <w:color w:val="2B2B2B"/>
          <w:sz w:val="28"/>
          <w:szCs w:val="28"/>
          <w:lang w:val="en-GB"/>
        </w:rPr>
        <w:t>MF9410 Principles of Stem Cell Biology – 26.10.2011</w:t>
      </w:r>
    </w:p>
    <w:p>
      <w:pPr>
        <w:pStyle w:val="NormalWeb"/>
        <w:shd w:fill="FFFFFF" w:val="clear"/>
        <w:spacing w:lineRule="atLeast" w:line="314"/>
        <w:rPr/>
      </w:pPr>
      <w:r>
        <w:rPr>
          <w:rStyle w:val="StrongEmphasis"/>
          <w:rFonts w:cs="Arial" w:ascii="Arial" w:hAnsi="Arial"/>
          <w:color w:val="2B2B2B"/>
          <w:sz w:val="20"/>
          <w:szCs w:val="20"/>
          <w:lang w:val="en-GB"/>
        </w:rPr>
        <w:t>Course organizer:</w:t>
      </w:r>
      <w:r>
        <w:rPr>
          <w:rFonts w:cs="Arial" w:ascii="Arial" w:hAnsi="Arial"/>
          <w:color w:val="2B2B2B"/>
          <w:sz w:val="20"/>
          <w:szCs w:val="20"/>
          <w:lang w:val="en-GB"/>
        </w:rPr>
        <w:t xml:space="preserve"> Joel C. Glover - Norwegian Center for Stem Cell Research, UiO   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2B2B2B"/>
          <w:sz w:val="20"/>
          <w:szCs w:val="20"/>
          <w:lang w:val="en-GB"/>
        </w:rPr>
        <w:t>Course program: 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20"/>
          <w:szCs w:val="20"/>
          <w:lang w:val="en-GB"/>
        </w:rPr>
      </w:pPr>
      <w:r>
        <w:rPr>
          <w:rFonts w:cs="Arial" w:ascii="Arial" w:hAnsi="Arial"/>
          <w:color w:val="2B2B2B"/>
          <w:sz w:val="20"/>
          <w:szCs w:val="20"/>
          <w:lang w:val="en-GB"/>
        </w:rPr>
        <w:t>0830 – 0930     Basics of stem cell biology -</w:t>
        <w:br/>
        <w:t xml:space="preserve">                       Joel C. Glover, Norwegian Center for Stem Cell Research, UiO </w:t>
        <w:br/>
        <w:t>0930 – 1030      Current clinical applications of stem cells in Norway -</w:t>
        <w:br/>
        <w:t xml:space="preserve">                       Jan E. Brinchmann, Norwegian Center for Stem Cell Research, UiO </w:t>
        <w:br/>
        <w:t>1030 – 1130     Stem cell epigenetics -</w:t>
        <w:br/>
        <w:t xml:space="preserve">                       Philippe Collas, Norwegian Center for Stem Cell Research, UiO 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20"/>
          <w:szCs w:val="20"/>
          <w:lang w:val="en-GB"/>
        </w:rPr>
        <w:t xml:space="preserve">1130 – 1200     Break/Lunch </w:t>
        <w:br/>
        <w:br/>
        <w:t>1200 – 1300     MicroRNAs and stem cell regulation -</w:t>
        <w:br/>
        <w:t xml:space="preserve">                       Jan Oxholm Gordeladze, Norwegian Center for Stem Cell Research, UiO </w:t>
        <w:br/>
        <w:t>1300 – 1400     Human pluripotent stem cells</w:t>
        <w:br/>
        <w:t xml:space="preserve">     </w:t>
        <w:tab/>
        <w:t xml:space="preserve">          Susanne Ström, Norwegian Center for Stem Cell Research, UiO 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20"/>
          <w:szCs w:val="20"/>
          <w:lang w:val="en-GB"/>
        </w:rPr>
      </w:pPr>
      <w:r>
        <w:rPr>
          <w:rFonts w:cs="Arial" w:ascii="Arial" w:hAnsi="Arial"/>
          <w:color w:val="2B2B2B"/>
          <w:sz w:val="20"/>
          <w:szCs w:val="20"/>
          <w:lang w:val="en-GB"/>
        </w:rPr>
        <w:t>1400 – 1415     Break </w:t>
        <w:br/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20"/>
          <w:szCs w:val="20"/>
          <w:lang w:val="en-GB"/>
        </w:rPr>
      </w:pPr>
      <w:r>
        <w:rPr>
          <w:rFonts w:cs="Arial" w:ascii="Arial" w:hAnsi="Arial"/>
          <w:color w:val="2B2B2B"/>
          <w:sz w:val="20"/>
          <w:szCs w:val="20"/>
          <w:lang w:val="en-GB"/>
        </w:rPr>
        <w:t xml:space="preserve">Current stem cell research: 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20"/>
          <w:szCs w:val="20"/>
          <w:lang w:val="en-GB"/>
        </w:rPr>
        <w:t>1415 – 1430   </w:t>
        <w:tab/>
        <w:t>The role of HMGA2 in cancer; EMT and stem cells –</w:t>
        <w:br/>
        <w:tab/>
        <w:t xml:space="preserve">          Else Munthe, Norwegian Center for Stem Cell Research, UiO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20"/>
          <w:szCs w:val="20"/>
          <w:lang w:val="en-GB"/>
        </w:rPr>
        <w:t>1430 – 1445</w:t>
        <w:tab/>
        <w:t>Impact of DNA repair and neural stem cell proliferation and differenti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color w:val="2B2B2B"/>
          <w:lang w:val="en-GB"/>
        </w:rPr>
        <w:tab/>
        <w:t xml:space="preserve">      Magnar Bjørås, Norwegian Center for Stem Cell Research, UiO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20"/>
          <w:szCs w:val="20"/>
          <w:lang w:val="en-GB"/>
        </w:rPr>
        <w:t>1445 – 1500       Neural stem cells from human adult brain</w:t>
        <w:br/>
        <w:tab/>
        <w:t xml:space="preserve">          Wayne Murrell, Norwegian Center for Stem Cell Research, UiO</w:t>
      </w:r>
    </w:p>
    <w:p>
      <w:pPr>
        <w:pStyle w:val="NormalWeb"/>
        <w:shd w:fill="FFFFFF" w:val="clear"/>
        <w:spacing w:lineRule="atLeast" w:line="314" w:before="45" w:after="120"/>
        <w:rPr/>
      </w:pPr>
      <w:r>
        <w:rPr>
          <w:rFonts w:cs="Arial" w:ascii="Arial" w:hAnsi="Arial"/>
          <w:sz w:val="20"/>
          <w:szCs w:val="20"/>
          <w:lang w:val="en-GB"/>
        </w:rPr>
        <w:t>1500 – 1515     In vivo imaging of bioluminescent and fluorescent mesenchymal</w:t>
        <w:br/>
        <w:t>                         stem cells -</w:t>
        <w:br/>
        <w:t xml:space="preserve">                       Jan Øivind Moskaug, Norwegian Center for Stem Cell Research, UiO </w:t>
        <w:br/>
        <w:br/>
        <w:t>1515 - 1530      Break  </w:t>
        <w:br/>
        <w:t>   </w:t>
        <w:br/>
        <w:t>1530 – 1545     A comparative study of embryonal carcinomas and embryonic</w:t>
        <w:br/>
        <w:t>                         stem cells: Identification of cancer-specific gene expression</w:t>
        <w:br/>
        <w:t>                         against a stemness background -                        </w:t>
        <w:br/>
        <w:t>                       Rolf Skotheim, Norwegian Center for Stem Cell Research, UiO</w:t>
        <w:br/>
        <w:t>1545 -               In vivo tracking of stem and progenitor cells using magnetic resonance</w:t>
        <w:br/>
        <w:t>                          imaging (MRI) / Generation of serotonergic neurons from human ES cells</w:t>
        <w:br/>
        <w:t>                       Joel C. Glover, Norwegian Center for Stem Cell Research, UiO</w:t>
        <w:br/>
        <w:t>                       Concluding remar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25"/>
      <w:outlineLvl w:val="0"/>
    </w:pPr>
    <w:rPr>
      <w:rFonts w:ascii="Arial" w:hAnsi="Arial" w:cs="Arial"/>
      <w:b/>
      <w:bCs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8:00Z</dcterms:created>
  <dc:creator>Anne Kibsgaard</dc:creator>
  <dc:description/>
  <cp:keywords/>
  <dc:language>en-US</dc:language>
  <cp:lastModifiedBy>Anne Kibsgaard</cp:lastModifiedBy>
  <cp:lastPrinted>2011-10-24T09:42:00Z</cp:lastPrinted>
  <dcterms:modified xsi:type="dcterms:W3CDTF">2011-10-25T09:19:00Z</dcterms:modified>
  <cp:revision>4</cp:revision>
  <dc:subject/>
  <dc:title>MF9410 Principles of Stem Cell Biology - 1</dc:title>
</cp:coreProperties>
</file>